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ИЗМЕНЕНИЯ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63"/>
        <w:gridCol w:w="10410"/>
      </w:tblGrid>
      <w:tr>
        <w:trPr>
          <w:tblHeader w:val="true"/>
          <w:trHeight w:val="12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за отчетный период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вырубленных лесных насаждений за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, где n – отчетный год), за исключением площади сплошных рубок при создании объектов лесной инфраструктуры, созданных в соответствии со статьей 13 Лесного кодекса Российской Федерации, площади сплошных рубок в погибших лесных насаждениях, площади сплошных рубок при использовании лесов в соответствии с частью 5             статьи  43  и  частью  4 статьи  45  Лесного кодекса  Российской  Федерации, площади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лошных рубок при осуществлении геологического изучения недр, по данным министерства лесного хозяйства Кировской области (тыс. гектаров);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 (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 за год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 – 2, гд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 – отчетный год),</w:t>
              <w:br/>
              <w:t>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является показателем регионального проекта «Сохранение лесов Кировской област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паспортом государственной программы Российской Федерации «Развитие лесного хозяйства»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L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паспортом государственной программы Российской Федерации «Развитие лесного хозяйства»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паспортом государственной программы Российской Федерации «Развитие лесного хозяйства»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 данным государственного лесного реестра (тыс. гекта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паспортом государственной программы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лесного фонда Кировской области, сведения о состоянии лесов которого имеются в цифровом виде, от общей площади лесного фонда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ц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лощади лесного фонда Кировской области, сведения о состоянии лесов которого имеются в цифровом виде, от общей площади лесного фонда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ц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ного фонда Кировской области, сведения о состоянии лесов которого имеются в цифровом виде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государственного лесного реестра (тыс. гектаров)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     в общей численности работников лес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аботников министерства лесного хозяйства Кировской области                 и 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 xml:space="preserve">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за отчетный период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вр (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вырубленных лесных насаждений за год (n – 2, гд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 – отчетный год), за исключением площади сплошных рубок при создании объектов лесной инфраструктуры, созданных в соответствии со статьей 13 Лесного кодекса Российской Федерации, площади сплошных рубок в погибших лесных насаждениях, площади сплошных рубок при использовании лесов в соответствии с частью 5           статьи 43 и частью 4 статьи 45 Лесного кодекса Российской  Федерации, площади сплошных рубок при осуществлении геологического изучения недр, по данным министерства лесного хозяйства Кировской области (тыс. гектаров);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 (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 – 2)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 за год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 – 2, гд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 xml:space="preserve"> – отчетный год),</w:t>
              <w:br/>
              <w:t>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паспортом государственной программы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и требующих лесовосстановления, в общей площади учтенных лесных участков,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сл лес 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чт лес 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                  и требующих лесовосстановления, в общей площади учтенных лесных участков,       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л лес уч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обследованных лесных участков, не занятых лесными насаждениями и требующих лесовосстановления, по данным                                   КОГКУ «Кировлесцентр» (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учт лес уч </w:t>
            </w:r>
            <w:r>
              <w:rPr>
                <w:rFonts w:cs="Times New Roman" w:ascii="Times New Roman" w:hAnsi="Times New Roman"/>
                <w:szCs w:val="28"/>
              </w:rPr>
              <w:t>– площадь учтенных лесных участков, не занятых лесными насаждениями                и требующих лесовосстановления, по данным КОГКУ «Кировлесцентр» (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я указывается нарастающим ит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нный показатель характеризует результат, установленный паспортом регионального проекта «Сохранение лесов Кировской области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семян с улучшенными наследственными свойствами в общем объеме заготовленных семян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Cs w:val="28"/>
              </w:rPr>
              <w:t xml:space="preserve"> – объем заготовки семян с улучшенными наследственными свойствами,                   по данным министерства лесного хозяйства Кировской области (килограмм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щий объем семян, заготовленных на территории лесного фонда Кировской области, по данным федерального бюджетного учреждения «Российский центр защиты леса» (килограмм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паспортом комплекса процессных мероприятий «Обеспечение эффективной реализации государственных функций в области лесных отношений» государственной программы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оля посадочного материала с закрытой корневой системой в общем количестве посадочного материал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 м з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 м з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 м 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 м зкс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Cs w:val="28"/>
              </w:rPr>
              <w:t>доля посадочного материала с закрытой корневой системой в общем количестве посадочного материала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 м зкс</w:t>
            </w:r>
            <w:r>
              <w:rPr>
                <w:rFonts w:cs="Times New Roman" w:ascii="Times New Roman" w:hAnsi="Times New Roman"/>
                <w:szCs w:val="28"/>
              </w:rPr>
              <w:t xml:space="preserve"> – количество посадочного материала с закрытой корневой системой, по данным министерства лесного хозяйства Кировской области (тыс. шту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 м 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ъем посадочного материала, выращенного на территории Кировской области, по данным министерства лесного хозяйства Кировской области (килограмм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паспортом комплекса процессных мероприятий «Обеспечение эффективной реализации государственных функций в области лесных отношений» государственной программы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Цифровизация лесного хозяйства Кировской област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лощадь лесного фонда, информация о котором была оцифрован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ведомственной отчетности министерства лесного хозяйства Кировской области. Значение целевого показателя указывается нарастающим итогом</w:t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П х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П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П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/>
              <w:t>количество педагогических работников КОГПОБУ «Суводский лесхоз-техникум», получивших вознаграждение за классное руководство, по данным КОГПОБУ «Суводский лесхоз-техникум»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– количество педагогических работников КОГПОБУ «Суводский лесхоз-техникум», выполняющих функции классных руководителей, по данным                   КОГПОБУ «Суводский лесхоз-техникум» (человек)</w:t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штатная численность работников министерства лесного хозяйства Кировской области и подведомственных ему учреждений, осуществляющих полномочия</w:t>
              <w:br/>
              <w:t>в области лесных отношений, по данным министерства лесного хозяйства Кировской области (человек)</w:t>
            </w:r>
          </w:p>
        </w:tc>
      </w:tr>
    </w:tbl>
    <w:p>
      <w:pPr>
        <w:pStyle w:val="Normal"/>
        <w:spacing w:before="320" w:after="0"/>
        <w:rPr/>
      </w:pPr>
      <w:r>
        <w:rPr>
          <w:rFonts w:cs="Times New Roman" w:ascii="Times New Roman" w:hAnsi="Times New Roman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644" w:footer="0" w:bottom="28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9:00Z</dcterms:created>
  <dc:creator>Нелли А. Сысолятина</dc:creator>
  <dc:description/>
  <cp:keywords/>
  <dc:language>en-US</dc:language>
  <cp:lastModifiedBy>Северюхина Марина</cp:lastModifiedBy>
  <cp:lastPrinted>2023-02-20T17:32:00Z</cp:lastPrinted>
  <dcterms:modified xsi:type="dcterms:W3CDTF">2023-02-20T14:33:00Z</dcterms:modified>
  <cp:revision>24</cp:revision>
  <dc:subject/>
  <dc:title>Приложение № 1</dc:title>
</cp:coreProperties>
</file>